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50 – Nourishing our Body, Nourishing our Spirit</w:t>
      </w:r>
    </w:p>
    <w:p>
      <w:pPr>
        <w:pStyle w:val="NormalWeb"/>
        <w:rPr/>
      </w:pPr>
      <w:r>
        <w:rPr/>
        <w:t xml:space="preserve">Many times our choice to become vegetarian isn’t only for health, environmental, or economical reasons, but also spiritual. There is a heartfelt connection between vegetarianism and the deeper side of nourishment. We must learn to nourish ourselves not only physically, but also spiritually. </w:t>
      </w:r>
    </w:p>
    <w:p>
      <w:pPr>
        <w:pStyle w:val="NormalWeb"/>
        <w:rPr/>
      </w:pPr>
      <w:r>
        <w:rPr/>
        <w:t xml:space="preserve">The subject of nutrition is not simply a question of the food we eat at meals. Besides nutrients, foods contain scents, colors and invisible particles that attract pure light, light that is so essential for our joyful life and well-being. The choice we make is therefore always of consequential significance. </w:t>
      </w:r>
    </w:p>
    <w:p>
      <w:pPr>
        <w:pStyle w:val="NormalWeb"/>
        <w:rPr/>
      </w:pPr>
      <w:r>
        <w:rPr/>
        <w:t xml:space="preserve">Grains, fruits and vegetables naturally grow and flourish in sunlight, and you could deduce they are actually their own form of light. In order to develop the qualities of the heart, we must eat not only peacefully, but consciously. Therefore it makes sense to consume food that is nourished by sunlight. As a result, our emotions and our essence are illuminated and nourished as well.  </w:t>
      </w:r>
    </w:p>
    <w:p>
      <w:pPr>
        <w:pStyle w:val="NormalWeb"/>
        <w:rPr/>
      </w:pPr>
      <w:r>
        <w:rPr/>
        <w:t xml:space="preserve">It’s long been said that your body is your temple and everything that enters that temple has a direct result in who we become. Therefore, when we choose to nourish our bodies with healthful, nutrient-dense plant foods from the earth, we are in turn nourishing our souls, our spirit, and our being. The quality of your food and its physical properties not only transforms our emotions and mind, but can actually change your appearance and personality. </w:t>
      </w:r>
    </w:p>
    <w:p>
      <w:pPr>
        <w:pStyle w:val="NormalWeb"/>
        <w:rPr/>
      </w:pPr>
      <w:r>
        <w:rPr/>
        <w:t xml:space="preserve">By focusing our diet on fresh fruits and vegetables that are in season and organically produced, we are in turn connecting with nature and learning to live in harmony with it.  By committing and devoting ourselves to a vegetarian lifestyle, we’ve also committed to nourishing our souls and our inner well-being.  You can’t ask for a more perfect health food than tha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31:00Z</dcterms:created>
  <dc:creator>Kelly Lyons</dc:creator>
  <dc:description/>
  <cp:keywords/>
  <dc:language>en-US</dc:language>
  <cp:lastModifiedBy>Tim Erway</cp:lastModifiedBy>
  <dcterms:modified xsi:type="dcterms:W3CDTF">2006-07-11T01:31:00Z</dcterms:modified>
  <cp:revision>2</cp:revision>
  <dc:subject/>
  <dc:title>50 – Nourishing our Body, Nourishing our Spirit</dc:title>
</cp:coreProperties>
</file>